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 w:eastAsia="zh-CN"/>
        </w:rPr>
        <w:t>石嘴山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 w:eastAsia="zh-CN"/>
        </w:rPr>
        <w:t>红十字会党务公开基本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 w:eastAsia="zh-CN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6"/>
        <w:gridCol w:w="1418"/>
        <w:gridCol w:w="922"/>
        <w:gridCol w:w="1072"/>
      </w:tblGrid>
      <w:tr>
        <w:trPr>
          <w:trHeight w:val="784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公开形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范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时限</w:t>
            </w:r>
          </w:p>
        </w:tc>
      </w:tr>
      <w:tr>
        <w:trPr>
          <w:trHeight w:val="976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学习贯彻中央、自治区党委和市委决策部署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贯彻落实中央、自治区党委和市委决策、决议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46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目标任务及阶段性任务完成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0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大额资金使用研究决策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重大项目、建设工程研究决策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958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本年度为民办实事完成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公众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社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985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组发挥领导核心作用，履行全面从严治党责任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领导班子贯彻执行民主集中制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948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内各项制度、议事规则及决策程序执行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18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落实党建工作领导责任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15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落实全面从严治党主体责任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938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干部选拔任用、轮岗交流、考核奖惩，干部监督制度及执行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干部选拔情况（包括民主推荐、竞争上岗等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901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干部任用情况（包括考察、任前公示等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1116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干部管理情况（包括录用、考核培训等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75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后备干部推荐、选拔、培养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573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干部监督制度执行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83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建工作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领导班子成员“一岗双责”落实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70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组织换届选举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55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发展党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928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风廉政建设和反腐败工作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实施党风廉政建设责任制责任追究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819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支持纪检组履行监督责任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623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协办违纪违法案件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70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组自身建设情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组理论学习中心组学习计划及落实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70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领导班子成员分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官方网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社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871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民主生活会征求意见、整改措施及落实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71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班子成员述职述责述廉、接受民主评议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818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员领导干部贯彻落实《廉政准则》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年度</w:t>
            </w:r>
          </w:p>
        </w:tc>
      </w:tr>
      <w:tr>
        <w:trPr>
          <w:trHeight w:val="853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领导干部报告个人重大事项抽查核实及处理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70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班子成员下基层调研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议、文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853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党组会议研究确定事项的落实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会 议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内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即时</w:t>
            </w:r>
          </w:p>
        </w:tc>
      </w:tr>
      <w:tr>
        <w:trPr>
          <w:trHeight w:val="70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其他应当公开事项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上级指示公开的事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按照要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范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及时</w:t>
            </w:r>
          </w:p>
        </w:tc>
      </w:tr>
      <w:tr>
        <w:trPr>
          <w:trHeight w:val="852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其他需要公开的事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按照要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范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及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191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kylin</dc:creator>
  <dc:description/>
  <dc:language>en-US</dc:language>
  <cp:lastModifiedBy>kylin</cp:lastModifiedBy>
  <dcterms:modified xsi:type="dcterms:W3CDTF">2024-07-19T10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