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石嘴山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红十字会项目管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   总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为规范人道项目管理，加强项目执行能力，进一步提高人道救助工作水平，依据有关法律法规，参照《中国红十字会总会项目管理制度（试行）》，制定本制度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本制度中的项目是指市红十字会争取和引进中国红十字会总会、中国红十字基金会等社会组织支持各级红十字会实施的人道项目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要以满足群众人道需求作为切入点和出发点，遵循“公平、公正、公开”的原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   项目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按照“基层欢迎、群众满意、红会能为”的原则，受理项目申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应面向社区、面向基层，注重可持续发展。各类项目应围绕红十字会的核心业务等工作开展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市红十字会设立项目库，为项目推介、筹资和管理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  项目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实施应指定部门和指定专人负责，并尽量保持项目执行团队相对稳定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实施遵循分级管理的原则。市红十字会负责实施本级项目和项目结项等工作，并指导所属县级红十字会实施项目，并适时进行督导；县级红十字会负责项目执行并撰写项目报告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级红十字会应当动员社会各类人道资源为项目服务，组织项目地区人员、受益群众或红十字志愿者参与项目的策划、监督与实施，推动项目管理工作的民主化、规范化和科学化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级红十字会应当同项目涉及的有关部门和其他单位、项目社区建立良好的合作关系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级红十字会应当做好与捐赠人联络与沟通，增进相互之间的了解、尊重和信任，建设性地解决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  项目资金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资金实行统一规划，分级管理。各级红十字会按照当地相关的财务规定执行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资金按照专款专用的原则进行管理，按其类别设置明细账，保证项目资金的安全和有效使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资金包括项目经费和项目支持费。项目经费是指项目本身所需经费，主要包括救助发放经费、设施建设经费、开展活动经费等；项目支持费是指在项目管理和执行过程中发生的费用，主要包括资料费、通讯费、差旅费、评估检查费、交通费、误餐费等。项目资金不得用于支付机构及红十字会在编人员费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支持费按照相关规定和捐赠人意愿进行核算，据实列支。单独核算的，进行项目明细核算；包干使用的，纳入项目统一核算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资金按照规定的范围严格使用。执行过程中如发生项目终止、撤销、变更、追加的，按照规定程序报批后方可继续执行或终止。项目终止的，其经费应及时退回或上交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工作人员出差的差旅费标准按照各地相关规定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   项目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督导与评估应当制定计划，选定具有项目管理经验人员开展实地督导与评估工作，保证项目质量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督导评估应当以项目书的内容为主，如目标、时间进度、活动安排及衡量指标、经费收支情况等，发现问题应及时沟通解决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各级红十字会应当根据项目目标、活动内容、资金预算和项目执行效果组织绩效评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章  项目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报告应当以项目书内容为依据，真实、准确、完整地反映项目执行情况和财务收支状况。项目实施完成后应及时写出项目报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管理部门应当及时收集整理项目报告并向捐赠人反馈情况。不能按时提交报告交的，应当提前说明原因，以便及时向捐赠人通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档案是项目执行的实证，应当妥善保管，包括项目书、请示、批示、项目报告、督导与评估报告、采购合同及报价、招标资料、新闻报道、图片、照片和视频资料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章  项目物资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项目书中涉及物资采购的，按照政府采购相关规定执行；捐赠人意愿有具体约定的，从约定执行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五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级红十字会应当妥善保存项目物资采购相关公示、公告、合同、票据等采购文件资料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六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级红十字会在实施项目过程中添置的固定资产，按照有关规定进行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章  项目监督与风险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七条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与管理应自觉接受上级有关部门、纪检监察部门和社会监督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八条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级项目实施单位和管理部门应严格规范实施和管理项目，防范风险发生。特别是项目经费预算与使用、项目物资采购与分发等环节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九条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透明做好项目宣传，增进社会公众信任。联系财务、审计部门指导经费使用，把好经费收支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章  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本制度自发布之日起施行。由市红十字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5:05Z</dcterms:created>
  <dc:creator>HSZH</dc:creator>
  <dc:description/>
  <dc:language>en-US</dc:language>
  <cp:lastModifiedBy>kylin</cp:lastModifiedBy>
  <dcterms:modified xsi:type="dcterms:W3CDTF">2025-05-19T1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4835A3FD6842F2E32A6830323B70_42</vt:lpwstr>
  </property>
  <property fmtid="{D5CDD505-2E9C-101B-9397-08002B2CF9AE}" pid="3" name="KSOProductBuildVer">
    <vt:lpwstr>2052-12.8.2.1112</vt:lpwstr>
  </property>
</Properties>
</file>